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24-08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09-03-25-0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CJENA RIZIKA OD VELIKIH NESREĆA ZA PODRUČJE OPĆINE GENERALSKI STOL REVIZIJA 3/2025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eneralski Stol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cjene rizika od velikih nesreća za područje Općine Generalski Stol Revizija 3/2025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eneralski-stol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6.2025 - 13.07.2025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a Vinski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ENERALSKI S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ENERALSKI S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3:00Z</dcterms:created>
  <dc:creator>Korisnik</dc:creator>
  <dc:description/>
  <cp:keywords/>
  <dc:language>en-US</dc:language>
  <cp:lastModifiedBy>Ana</cp:lastModifiedBy>
  <cp:lastPrinted>2025-07-15T11:05:00Z</cp:lastPrinted>
  <dcterms:modified xsi:type="dcterms:W3CDTF">2025-07-15T09:05:00Z</dcterms:modified>
  <cp:revision>6</cp:revision>
  <dc:subject/>
  <dc:title/>
</cp:coreProperties>
</file>